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ашинный перев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и́нный перево́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роцесс перевода текстов (письменных, а в идеале и устных) с од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стественного язы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ругой с помощью специальной компьютер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 же называется направление научных исследований, связанных с построением подобных сист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A4.D0.BE.D1.80.D0.BC.D1.8B_.D0.BE.D1.80.D0.B3.D0.B0.D0.BD.D0.B8.D0.B7.D0.B0.D1.86.D0.B8.D0.B8_.D0.B2.D0.B7.D0.B0.D0.B8.D0.BC.D0.BE.D0.B4.D0.B5.D0.B9.D1.81.D1.82.D0.B2.D0.B8.D1.8F_.D0.AD.D0.92.D0.9C_.D0.B8_.D1.87.D0.B5.D0.BB.D0.BE.D0.B2.D0.B5.D0.BA.D0.B0_.D0.BF.D1.80.D0.B8_.D0.BC.D0.B0.D1.88.D0.B8.D0.BD.D0.BD.D0.BE.D0.BC_.D0.BF.D0.B5.D1.80.D0.B5.D0.B2.D0.BE.D0.B4.D0.B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Формы организации взаимодействия ЭВМ и человека при машинном перевод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90.D0.B2.D1.82.D0.BE.D0.BC.D0.B0.D1.82.D0.B8.D0.B7.D0.B8.D1.80.D0.BE.D0.B2.D0.B0.D0.BD.D0.BD.D1.8B.D0.B9_.D0.BF.D0.B5.D1.80.D0.B5.D0.B2.D0.BE.D0.B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 Автоматизированный перево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A1.D1.82.D0.B0.D1.82.D0.B8.D1.81.D1.82.D0.B8.D1.87.D0.B5.D1.81.D0.BA.D0.B8.D0.B9_.D0.BC.D0.B0.D1.88.D0.B8.D0.BD.D0.BD.D1.8B.D0.B9_.D0.BF.D0.B5.D1.80.D0.B5.D0.B2.D0.BE.D0.B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Статистический машинный перево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98.D1.81.D1.82.D0.BE.D1.80.D0.B8.D1.8F_.D0.BC.D0.B0.D1.88.D0.B8.D0.BD.D0.BD.D0.BE.D0.B3.D0.BE_.D0.BF.D0.B5.D1.80.D0.B5.D0.B2.D0.BE.D0.B4.D0.B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История машинного перев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9A.D0.B0.D1.87.D0.B5.D1.81.D1.82.D0.B2.D0.BE_.D0.BF.D0.B5.D1.80.D0.B5.D0.B2.D0.BE.D0.B4.D0.B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Качество перев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A1.D0.BC._.D1.82.D0.B0.D0.BA.D0.B6.D0.B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См. такж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9A.D0.BE.D0.BC.D0.BC.D0.B5.D0.BD.D1.82.D0.B0.D1.80.D0.B8.D0.B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 Комментар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9F.D1.80.D0.B8.D0.BC.D0.B5.D1.87.D0.B0.D0.BD.D0.B8.D1.8F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 Примеч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.D0.A1.D1.81.D1.8B.D0.BB.D0.BA.D0.B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Ссыл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 организации взаимодействия ЭВМ и человека при машинном перев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редактированием: исходный текст перерабатывается машиной, а человек-редактор исправляет результа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редактированием: человек приспосабливает текст к обработке машиной (устраняет возможные неоднозначные прочтения, упрощает и размечает текст), после чего начинается программная обработ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терредактированием: человек вмешивается в работу системы перевода, разрешая трудные случа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ые системы (например, одновременно с пред- и постредактированием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ированный перев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ашин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да употребляется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не влияет на смысл. Однако термин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автоматизированный перев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совсем другое значение — при нём программа про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огает челове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одить тек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ый перевод предполагает такие формы взаимо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но автоматизированный перевод: например, использование переводчиком-человеком компьютер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ловар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 разделением труда: компьютер обучен переводить только фразы жёстко заданной структуры (но делает это так, чтобы исправлять за ним не требовалось), а всё, не уложившееся в схему, отдаёт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два принципиально разных подхода к построению алгоритмов машинного перевод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снованный на правил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rule-based) и статистический, ил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снованный на статист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tatistical-based). Первый подход является традиционным и используется большинством разработчиков систем машинного перевода (ПРОМТ в России, SYSTRAN во Франции, Linguatec в Германии и др.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 второму типу относится популярный серви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Яндекс.Перевод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водчик Google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cite_note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овый сервис от ABBYY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cite_note-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тистический машинный перевод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истический машинный перев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разновидность машинного перевода текста, основанная на сравнении больших объёмов языковых пар. Языковые пары — тексты, содержащие предложения на одном языке и соответствующие им предложения на втором, могут быть как вариантами написания двух предложений человеком — носителем двух языков, так и набором предложений и их переводов, выполненных человеком. Таким образом статистический машинный перевод обладает свойством «самообучения». Чем больше в распоряжении имеется языковых пар и чем точнее они соответствуют друг другу, тем лучше результат статистического машинного перевода. Под понятием «статистического машинного перевода» подразумевается общий подход к решению проблемы перевода, который основан на поиске наиболее вероятного перевода предложения с использованием данных, полученных из двуязычной совокупности текстов. В качестве примера двуязычной совокупности текстов можно назвать парламентские отчеты, которые представляют собой протоколы дебатов в парламенте. Двуязычные парламентские отчеты издаются в Канаде, Гонконге и других странах; официальные документы Европейского экономического сообщества издаются на 11 языках; а Организация объединенных наций публикует документы на нескольких языках. Как оказалось, эти материалы представляют собой бесценные ресурсы для статистического машинного перев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История машинного перевода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ль использовать ЭВМ для перевода была высказана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4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разу после появления первых ЭВМ. Первая публичная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монстр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инного перевода (так называемы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жорджтаунский экспери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стоялась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5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смотря на примитивность той системы (словарь в 250 слов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амма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6 правил, перевод нескольких простых фраз), этот эксперимент получил широкий резонанс: начались исследования 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нг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олгар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Д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та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ита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Р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Япо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странах; в том же 1954 году и 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ередине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60-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ША для практического использования были предоставлены две системы русско-английского перев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RK (в Департаменте иностранной техники ВВС США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AT (разработка Джорджтаунского университета, использовалась в Национальной лаборатории атомной энергии в Окридже и в центре Евратома в г. Испра, Итал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созданная для оценки подобных систем комиссия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LP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ла к выводу, что в силу низкого качества машинно переведённых текстов эта деятельность в условиях США нерентабельна. Хотя комиссия рекомендовала продолжать и углублять теоретические разработки, в целом её выводы привели к росту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ссим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нижению финансирования, часто к полному прекращению работ по этой 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в ряде стран исследования продолжались, чему способствовал постоянный прогресс вычислительной техники. Особенно существенным фактором стало появление мини- 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рсональных компьюте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с ними всё более сложных словарных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исков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т. п. систем, ориентированных на работу с естественноязыковыми данными. Росла и необходимость в переводе как таковом ввиду роста международных связей. Все это привело к новому подъёму этой области, наступившему примерно с середины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70-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80-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упило время широкого практического использования переводческих систем, сложился рынок коммерческих разработок по эт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очем, мечты, с которыми человечество полвека назад взялось за задачу машинного перевода, в значительной мере остаются мечтами: высококачественный перевод текстов широкой тематики по-прежнему недостижим. Однако несомненным является ускорение работы переводчика при использовании систем машинного перевода: по оценкам конца 1980-х, до пяти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существует множество коммерческих проектов машинного перевода. Одним из пионеров в области машинного перевода была компания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Systr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й вклад в развитие машинного перевода внесла группа под руководством проф.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. Г. Пиотров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оссийский государственный педагогический университет имени А. И. Герц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анкт-Петербург</w:t>
        </w:r>
      </w:hyperlink>
      <w:r>
        <w:rPr/>
        <w:t>).</w:t>
      </w:r>
    </w:p>
    <w:tbl>
      <w:tblPr>
        <w:tblW w:w="2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66"/>
        <w:gridCol w:w="81"/>
      </w:tblGrid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ачество перевод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перевода зависит от тематики 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и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ходного текста, а также грамматической, синтаксической и лексической родственности языков, между которыми производится перевод. Машинный перевод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Функциональные_стили_речи" \l ".D0.A5.D1.83.D0.B4.D0.BE.D0.B6.D0.B5.D1.81.D1.82.D0.B2.D0.B5.D0.BD.D0.BD.D1.8B.D0.B9_.D1.81.D1.82.D0.B8.D0.BB.D1.8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удожественных текст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 всегда оказывается неудовлетворительного качества. Тем не менее для технических документов при наличии специализированных машинных словарей и некоторой настройке системы на особенности того или иного типа текстов возможно получение перевода приемлемого качества, который нуждается лишь в небольшой редакторской корректировке.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vertAlign w:val="superscript"/>
            <w:lang w:eastAsia="ru-RU"/>
          </w:rPr>
          <w:t>источник не указан 1187 дне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vertAlign w:val="superscript"/>
            <w:lang w:eastAsia="ru-RU"/>
          </w:rPr>
          <w:t>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более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ормализов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исходного документа, тем большего качества перевода можно ожидать. Самых лучших результатов при использовании машинного перевода можно достичь для текстов, написанных в техническом (различные описания и руководства)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Функциональные_стили_речи" \l ".D0.9E.D1.84.D0.B8.D1.86.D0.B8.D0.B0.D0.BB.D1.8C.D0.BD.D0.BE-.D0.B4.D0.B5.D0.BB.D0.BE.D0.B2.D0.BE.D0.B9_.D1.81.D1.82.D0.B8.D0.BB.D1.8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фициально-деловом стил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машинного перевода без настройки на тематику (или с намеренно неверной настройкой) служит предметом многочисленных бытующих в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терн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уток. Из старых и наиболее популярных примеров таких шуток наиболее известен текст перевода документации к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айве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ыш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вестный как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«Гуртовщики Мыш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явленный как «перевод компьютерной документации системой машинного перевода Poliglossum на основе медицинского, коммерческого и юридического словарей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cite_note-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комм. 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 кратких — фраз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Ou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c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ga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bir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thre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kittens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tw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whit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on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bl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ую онлайн-переводчик «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М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версия 7.0,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вращал в «Наш кот родил трёх котят — двух белых и одного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фроамерикан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ru.wikipedia.org/wiki/Машинный_перевод" \l "cite_note-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7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«афроамериканца» ещё можно было сделать «чёрным», написав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blac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kitt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то «коту» так и не получалось сменить пол: наприме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femal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одился как «самка ко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подобные шутки связаны с тем, что программа не распознаёт контекст фразы и переводит термины дословно, к тому же не отличая собственных имён от обычных слов. Тот же переводчик ПРОМТ превращает «Лев Толстой» в «Lion Thick» («толстый лев»), «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bra-ket not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«примечание Кети лифчика», «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Lie algeb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— в «алгебру Лжи», «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eccentricity vect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— в «вектор оригинальности», «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Shawnee Smit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 «индеец племени шони Смит» и т. п.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реводчик Goog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оборот, слово «</w:t>
      </w:r>
      <w:hyperlink r:id="rId5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" w:eastAsia="ru-RU"/>
          </w:rPr>
          <w:t>ri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часто принимал за фамилию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оссекретаря С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Style13"/>
        <w:jc w:val="both"/>
        <w:rPr/>
      </w:pPr>
      <w:r>
        <w:rPr>
          <w:b/>
          <w:bCs/>
        </w:rPr>
        <w:t xml:space="preserve">МАШИННЫЙ ПЕРЕВОД, </w:t>
      </w:r>
      <w:r>
        <w:rPr/>
        <w:t xml:space="preserve">выполняемое на </w:t>
      </w:r>
      <w:hyperlink r:id="rId54">
        <w:r>
          <w:rPr>
            <w:rStyle w:val="InternetLink"/>
          </w:rPr>
          <w:t>компьютере</w:t>
        </w:r>
      </w:hyperlink>
      <w:r>
        <w:rPr/>
        <w:t xml:space="preserve"> действие по преобразованию текста на одном естественном языке в эквивалентный по содержанию текст на другом языке, а также результат такого действия. Современный машинный, или автоматический перевод осуществляется с помощью человека: пред-редактора, который тем или иным образом предварительно обрабатывает подлежащий переводу текст, интер-редактора, который участвует в процессе перевода, или пост-редактора, который исправляет ошибки и недочеты в переведенном машиной тексте.</w:t>
      </w:r>
    </w:p>
    <w:p>
      <w:pPr>
        <w:pStyle w:val="Style13"/>
        <w:jc w:val="both"/>
        <w:rPr/>
      </w:pPr>
      <w:r>
        <w:rPr/>
        <w:t>Для осуществления машинного перевода в компьютер вводится специальная программа, реализующая алгоритм перевода, под которым понимается последовательность однозначно и строго определенных действий над текстом для нахождения переводных соответствий в данной паре языков L</w:t>
      </w:r>
      <w:r>
        <w:rPr>
          <w:vertAlign w:val="subscript"/>
        </w:rPr>
        <w:t>1</w:t>
      </w:r>
      <w:r>
        <w:rPr/>
        <w:t xml:space="preserve"> – L</w:t>
      </w:r>
      <w:r>
        <w:rPr>
          <w:vertAlign w:val="subscript"/>
        </w:rPr>
        <w:t>2</w:t>
      </w:r>
      <w:r>
        <w:rPr/>
        <w:t xml:space="preserve"> при заданном направлении перевода (с одного конкретного языка на другой). Система машинного перевода включает в себя двуязычные словари, снабженные необходимой грамматической информацией (морфологической, синтаксической и семантической) для обеспечения передачи эквивалентных, вариантных и трансформационных переводных соответствий, а также алгоритмические средства грамматического анализа, реализующие какую-либо из принятых для автоматической переработки текста формальных грамматик. Имеются также отдельные системы машинного перевода, рассчитанные на перевод в рамках трех и более языков, но они в настоящее время являются экспериментальными.</w:t>
      </w:r>
    </w:p>
    <w:p>
      <w:pPr>
        <w:pStyle w:val="Style13"/>
        <w:jc w:val="both"/>
        <w:rPr/>
      </w:pPr>
      <w:r>
        <w:rPr/>
        <w:t>Наиболее распространенной является следующая последовательность формальных операций, обеспечивающих анализ и синтез в системе машинного перевода:</w:t>
      </w:r>
    </w:p>
    <w:p>
      <w:pPr>
        <w:pStyle w:val="Style13"/>
        <w:jc w:val="both"/>
        <w:rPr/>
      </w:pPr>
      <w:r>
        <w:rPr/>
        <w:t>1. На первом этапе осуществляется ввод текста и поиск входных словоформ (слов в конкретной грамматической форме, например дательного падежа множественного числа) во входном словаре (словаре языка, с которого производится перевод) с сопутствующим морфологическим анализом, в ходе которого устанавливается принадлежность данной словоформы к определенной лексеме (слову как единице словаря). В процессе анализа из формы слова могут быть получены также сведения, относящиеся к другим уровням организации языковой системы.</w:t>
      </w:r>
    </w:p>
    <w:p>
      <w:pPr>
        <w:pStyle w:val="Style13"/>
        <w:jc w:val="both"/>
        <w:rPr/>
      </w:pPr>
      <w:r>
        <w:rPr/>
        <w:t xml:space="preserve">2. Следующий этап включает в себя перевод идиоматических словосочетаний, фразеологических единств или штампов данной предметной области (например, при англо-русском переводе обороты типа </w:t>
      </w:r>
      <w:r>
        <w:rPr>
          <w:i/>
          <w:iCs/>
        </w:rPr>
        <w:t>in case of</w:t>
      </w:r>
      <w:r>
        <w:rPr/>
        <w:t xml:space="preserve">, </w:t>
      </w:r>
      <w:r>
        <w:rPr>
          <w:i/>
          <w:iCs/>
        </w:rPr>
        <w:t>in accordance with</w:t>
      </w:r>
      <w:r>
        <w:rPr/>
        <w:t xml:space="preserve"> получают единый цифровой эквивалент и исключаются из дальнейшего грамматического анализа); определение основных грамматических (морфологических, синтаксических, семантических и лексических) характеристик элементов входного текста (например, числа существительных, времени глагола, синтаксических функций словоформ в данном тексте и пр.), производимое в рамках входного языка; разрешение омографии (конверсионной омонимии словоформ – скажем, англ. </w:t>
      </w:r>
      <w:r>
        <w:rPr>
          <w:i/>
          <w:iCs/>
        </w:rPr>
        <w:t>round</w:t>
      </w:r>
      <w:r>
        <w:rPr/>
        <w:t xml:space="preserve"> может быть существительным, прилагательным, наречием, глаголом или же предлогом); лексический анализ и перевод лексем. Обычно на этом этапе однозначные слова отделяются от многозначных (имеющих более одного переводного эквивалента в выходном языке), после чего однозначные слова переводятся по спискам эквивалентов, а для перевода многозначных слов используются так называемые контекстологические словари, словарные статьи которых представляют собой алгоритмы запроса к контексту на наличие/отсутствие контекстных определителей значения.</w:t>
      </w:r>
    </w:p>
    <w:p>
      <w:pPr>
        <w:pStyle w:val="Style13"/>
        <w:jc w:val="both"/>
        <w:rPr/>
      </w:pPr>
      <w:r>
        <w:rPr/>
        <w:t xml:space="preserve">3. Окончательный грамматический анализ, в ходе которого доопределяется необходимая грамматическая информация с учетом данных выходного языка (например, при русских существительных типа </w:t>
      </w:r>
      <w:r>
        <w:rPr>
          <w:i/>
          <w:iCs/>
        </w:rPr>
        <w:t>сани</w:t>
      </w:r>
      <w:r>
        <w:rPr/>
        <w:t xml:space="preserve">, </w:t>
      </w:r>
      <w:r>
        <w:rPr>
          <w:i/>
          <w:iCs/>
        </w:rPr>
        <w:t>ножницы</w:t>
      </w:r>
      <w:r>
        <w:rPr/>
        <w:t xml:space="preserve"> глагол должен стоять в форме множественного числа, при том что в оригинале может быть и единственное число).</w:t>
      </w:r>
    </w:p>
    <w:p>
      <w:pPr>
        <w:pStyle w:val="Style13"/>
        <w:jc w:val="both"/>
        <w:rPr/>
      </w:pPr>
      <w:r>
        <w:rPr/>
        <w:t>4. Синтез выходных словоформ и предложения в целом на выходном языке.</w:t>
      </w:r>
    </w:p>
    <w:p>
      <w:pPr>
        <w:pStyle w:val="Style13"/>
        <w:jc w:val="both"/>
        <w:rPr/>
      </w:pPr>
      <w:r>
        <w:rPr/>
        <w:t xml:space="preserve">В зависимости от особенностей морфологии, синтаксиса и семантики конкретной языковой пары, а также направления перевода общий алгоритм перевода может включать и другие этапы, а также модификации названных этапов или порядка их следования, но вариации такого рода в современных системах, как правило, незначительны. Анализ и синтез могут производиться как пофразно, так и для всего текста, введенного в память компьютера; в последнем случае алгоритм перевода предусматривает определение так называемых анафорических связей (такова, например, связь местоимения с замещаемым им существительным – скажем, местоимения </w:t>
      </w:r>
      <w:r>
        <w:rPr>
          <w:i/>
          <w:iCs/>
        </w:rPr>
        <w:t>им</w:t>
      </w:r>
      <w:r>
        <w:rPr/>
        <w:t xml:space="preserve"> со словом </w:t>
      </w:r>
      <w:r>
        <w:rPr>
          <w:i/>
          <w:iCs/>
        </w:rPr>
        <w:t>местоимения</w:t>
      </w:r>
      <w:r>
        <w:rPr/>
        <w:t xml:space="preserve"> в самом этом пояснении в скобках).</w:t>
      </w:r>
    </w:p>
    <w:p>
      <w:pPr>
        <w:pStyle w:val="Style13"/>
        <w:jc w:val="both"/>
        <w:rPr/>
      </w:pPr>
      <w:r>
        <w:rPr/>
        <w:t>Действующие системы машинного перевода ориентированы на конкретные пары языков (например, французский и русский или японский и английский) и используют, как правило, переводные соответствия либо на поверхностном уровне, либо на некотором промежуточном уровне между входным и выходным языком. Качество машинного перевода зависит от объема словаря, объема информации, приписываемой лексическим единицам, от тщательности составления и проверки работы алгоритмов анализа и синтеза, от эффективности программного обеспечения. Современные аппаратные и программные средства допускают использование словарей большого объема, содержащих подробную грамматическую информацию. Информация может быть представлена как в декларативной (описательной), так и в процедурной (учитывающей потребности алгоритма) форме.</w:t>
      </w:r>
    </w:p>
    <w:p>
      <w:pPr>
        <w:pStyle w:val="Style13"/>
        <w:jc w:val="both"/>
        <w:rPr/>
      </w:pPr>
      <w:r>
        <w:rPr/>
        <w:t>Современный машинный перевод следует отличать от использования компьютеров в помощь человеку-переводчику. В последнем случае имеется в виду автоматический словарь, помогающий человеку быстрее подбирать нужный переводной эквивалент. Хотя и в том, и в другом случае компьютер работает вместе с человеком (переводчиком или редактором), в содержание термина «машинный перевод» входит представление о том, что главную, бóльшую часть работы по переводу и отысканию переводных эквивалентов и переводных соответствий машина берет на себя, оставляя человеку лишь контроль и исправление ошибок, в то время как компьютерный словарь в помощь человеку – это чисто вспомогательное средство для быстрого нахождения переводных соответствий; при этом, однако, в такого рода словарях в ограниченной степени могут быть реализованы и некоторые функции, присущие системам машинного перевода.</w:t>
      </w:r>
    </w:p>
    <w:p>
      <w:pPr>
        <w:pStyle w:val="Style13"/>
        <w:jc w:val="both"/>
        <w:rPr/>
      </w:pPr>
      <w:r>
        <w:rPr/>
        <w:t>В практике переводческой деятельности и в информационной технологии различаются два основных подхода к машинному переводу. С одной стороны, результаты машинного перевода могут быть использованы для поверхностного ознакомления с содержанием документа на незнакомом языке. В этом случае он может использоваться как сигнальная информация и не требует тщательного редактирования. Другой подход предполагает использование машинного перевода вместо обычного «человеческого». Это предполагает тщательное редактирование и настройку системы перевода на определенную предметную область. Здесь играют роль полнота словаря, ориентированность его на содержание и набор языковых средств переводимых текстов, эффективность способов разрешения лексической многозначности, результативность работы алгоритмов извлечения грамматической информации, нахождения переводных соответствий и алгоритмов синтеза. На практике перевод такого типа становится экономически выгодным, если объем переводимых текстов достаточно велик (не менее нескольких десятков тысяч страниц в год), если тексты достаточно однородны, словари системы полны и допускают дальнейшее расширение, а программное обеспечение удобно для пост-редактирования. Такого рода системы машинного перевода используются в организациях, потребности которых в оперативных и качественных переводах достаточно велики.</w:t>
      </w:r>
    </w:p>
    <w:p>
      <w:pPr>
        <w:pStyle w:val="Style13"/>
        <w:jc w:val="both"/>
        <w:rPr/>
      </w:pPr>
      <w:r>
        <w:rPr/>
        <w:t xml:space="preserve">Теоретической основой начального (конец 1940-х – начало 1950-х годов) периода работ по машинному переводу был взгляд на язык как кодовую систему. Пионерами МП были математики и инженеры. Описания их первых опытов, связанных с использованием только что появившихся ЭВМ для решения криптографических задач, были опубликованы в США в конце 1940-х годов. </w:t>
      </w:r>
      <w:r>
        <w:rPr>
          <w:b/>
        </w:rPr>
        <w:t>Датой рождения машинного перевода как исследовательской области обычно считают март 1947; именно тогда специалист по криптографии Уоррен Уивер в своем письме Норберту Винеру впервые поставил задачу машинного перевода, сравнив ее с задачей дешифровки.</w:t>
      </w:r>
    </w:p>
    <w:p>
      <w:pPr>
        <w:pStyle w:val="Style13"/>
        <w:jc w:val="both"/>
        <w:rPr/>
      </w:pPr>
      <w:r>
        <w:rPr/>
        <w:t>Тот же Уивер после ряда дискуссий составил в 1949 меморандум, в котором теоретически обосновал принципиальную возможность создания систем машинного перевода. Вскоре началось финансирование исследований; в 1952 состоялась первая конференция по машинному переводу, организованная логиком и математиком Й.Бар-Хиллелом.</w:t>
      </w:r>
    </w:p>
    <w:p>
      <w:pPr>
        <w:pStyle w:val="Style13"/>
        <w:jc w:val="both"/>
        <w:rPr>
          <w:b/>
          <w:b/>
        </w:rPr>
      </w:pPr>
      <w:r>
        <w:rPr>
          <w:b/>
        </w:rPr>
        <w:t>Помимо очевидных практических нужд важную роль в становлении машинного перевода сыграло то обстоятельство, что предложенный в 1950 английским математиком А.Тьюрингом знаменитый тест на разумность («тест Тьюринга») фактически заменил вопрос о том, может ли машина мыслить, на вопрос о том, может ли машина общаться с человеком на естественном языке таким образом, что тот не в состоянии будет отличить ее от собеседника-человека. Тем самым вопросы компьютерной обработки естественноязыковых сообщений на десятилетия оказались в центре исследований по кибернетике (а впоследствии по искусственному интеллекту), а между математиками, программистами и инженерами-компьютерщиками, с одной стороны, и лингвистами – с другой установилось продуктивное сотрудничество.</w:t>
      </w:r>
    </w:p>
    <w:p>
      <w:pPr>
        <w:pStyle w:val="Style13"/>
        <w:jc w:val="both"/>
        <w:rPr/>
      </w:pPr>
      <w:r>
        <w:rPr/>
        <w:t>В 1954 общественности были предъявлены первые результаты: фирма IBM совместно с Джорджтаунским университетом (США) успешно осуществили первый эксперимент (вошедший в историю под названием Джорджтаунского), в ходе которого система, использовавшая словарь из 250 слов и грамматику из 6 синтаксических правил, осуществила перевод 49 заранее отобранных предложений. В том же 1954 первый эксперимент по машинному переводу был осуществлен в СССР И.К.Бельской (лингвистическая часть) и Д.Ю.Пановым (программная часть) в Институте точной механики и вычислительной техники Академии наук СССР, а первый промышленно пригодный алгоритм машинного перевода и система машинного перевода с английского языка на русский на универсальной вычислительной машине были разработаны коллективом под руководством Ю.А.Моторина. После этого работы начались во многих информационных институтах, научных и учебных организациях страны.</w:t>
      </w:r>
    </w:p>
    <w:p>
      <w:pPr>
        <w:pStyle w:val="Style13"/>
        <w:jc w:val="both"/>
        <w:rPr/>
      </w:pPr>
      <w:r>
        <w:rPr>
          <w:b/>
        </w:rPr>
        <w:t xml:space="preserve">Идея машинного перевода стимулировала развитие исследований в теоретическом и прикладном языкознании во всем мире. Появились теории формальных грамматик, большое внимание стало уделяться моделированию языка и отдельных его аспектов, языковой и мыслительной деятельности, вопросам языковой формы и количественных распределений лингвистических явлений. Возникли новые направления лингвистической науки – вычислительная, математическая, инженерная, статистическая, алгоритмическая лингвистика и ряд других отраслей прикладного и теоретического языкознания. В течение 1950-х годов в учебных центрах многих стран мира были открыты отделения прикладной лингвистики и машинного перевода. </w:t>
      </w:r>
      <w:r>
        <w:rPr/>
        <w:t>Так, в СССР такие отделения были созданы в Москве (МГУ им. М.В.Ломоносова, МГПИИЯ им. М.Тореза – ныне МГЛУ), в Минском МГПИИЯ, в Ереване, Махачкале, Ленинградском университете, в университетах Киева, Харькова, Новосибирска, ряда других городов. Исследования и разработки по машинному переводу развернулись также во Франции, Англии, США, Канаде, Италии, Германии, Японии, Нидерландах, Болгарии, Венгрии и других странах, а также в международных организациях, где велик объем переводов с различных языков. В настоящее время исследования по МП ведутся и в таких странах, как Малайзия, Саудовская Аравия, Иран и др.</w:t>
      </w:r>
    </w:p>
    <w:p>
      <w:pPr>
        <w:pStyle w:val="Style13"/>
        <w:jc w:val="both"/>
        <w:rPr>
          <w:b/>
          <w:b/>
        </w:rPr>
      </w:pPr>
      <w:r>
        <w:rPr>
          <w:b/>
        </w:rPr>
        <w:t>Исследования по машинному переводу за свою пятидесятилетнюю историю переживали как подъемы, так и спады. В начале 1960-х годов завершился первоначальный эйфорический этап в развитии МП, чему в сильнейшей степени способствовала публикация так называемой «Черной книги машинного перевода» – доклада Специального комитета по прикладной лингвистике (ALPAC) Национальной академии наук США, в котором была констатирована невозможность создания в обозримом будущем универсальных систем высококачественного машинного перевода. Следствием этой публикации было сокращение финансирования и общее снижение интереса к проблематике МП, однако полного сворачивания исследований, в особенности теоретических, не произошло.</w:t>
      </w:r>
    </w:p>
    <w:p>
      <w:pPr>
        <w:pStyle w:val="Style13"/>
        <w:jc w:val="both"/>
        <w:rPr/>
      </w:pPr>
      <w:r>
        <w:rPr>
          <w:b/>
        </w:rPr>
        <w:t xml:space="preserve">Новый подъем исследований в области МП начался в 1970-х годах и был связан с серьезными достижениями в области компьютерного моделирования интеллектуальной деятельности. Соответствующая область исследований, возникшая несколько позже МП (датой ее рождения обычно считают 1956), получила название </w:t>
      </w:r>
      <w:r>
        <w:rPr>
          <w:b/>
          <w:i/>
          <w:iCs/>
        </w:rPr>
        <w:t>искусственного интеллекта</w:t>
      </w:r>
      <w:r>
        <w:rPr>
          <w:b/>
        </w:rPr>
        <w:t>, а создание систем машинного перевода было осмыслено в 1970-е годы как одна из частных задач этого нового исследовательского направления.</w:t>
      </w:r>
    </w:p>
    <w:p>
      <w:pPr>
        <w:pStyle w:val="Style13"/>
        <w:jc w:val="both"/>
        <w:rPr>
          <w:i/>
          <w:i/>
        </w:rPr>
      </w:pPr>
      <w:r>
        <w:rPr>
          <w:i/>
        </w:rPr>
        <w:t>Можно выделить два основных стимула к развитию работ по машинному переводу в современном мире. Первый – собственно научный; он определяется комплексностью и сложностью компьютерного моделирования перевода. Как вид языковой деятельности перевод затрагивает все уровни языка – от распознавания графем (и фонем при переводе устной речи) до передачи смысла высказывания и текста. Кроме того, для перевода характерна обратная связь и возможность сразу проверить теоретическую гипотезу об устройстве тех или иных языковых уровней и эффективности предлагаемых алгоритмов. Эта характеристическая черта перевода вообще и машинного перевода в частности привлекает внимание теоретиков, в результате чего продолжают возникать все новые теории автоматизации перевода и формализации языковых данных и процессов.</w:t>
      </w:r>
    </w:p>
    <w:p>
      <w:pPr>
        <w:pStyle w:val="Style13"/>
        <w:jc w:val="both"/>
        <w:rPr>
          <w:i/>
          <w:i/>
        </w:rPr>
      </w:pPr>
      <w:r>
        <w:rPr>
          <w:i/>
        </w:rPr>
        <w:t>Второй стимул – социальный, и обусловлен он возрастающей ролью самой практики перевода в современном мире как необходимого условия обеспечения межъязыковой коммуникации, объем которой возрастает с каждым годом. Другие способы преодоления языковых барьеров на пути коммуникации – разработка или принятие единого языка, а также изучение иностранных языков – не могут сравниться с переводом по эффективности. С этой точки зрения можно утверждать, что альтернативы переводу нет, так что разработка качественных и высокопроизводительных систем машинного перевода способствует разрешению важнейших социально-коммуникативных задач.</w:t>
      </w:r>
    </w:p>
    <w:p>
      <w:pPr>
        <w:pStyle w:val="Style13"/>
        <w:jc w:val="both"/>
        <w:rPr/>
      </w:pPr>
      <w:r>
        <w:rPr/>
        <w:t>В ходе развития идей и создания промышленных систем машинного перевода были разработаны способы автоматического морфологического анализа для основных европейских языков, методы автоматического обнаружения синтаксических структур, сформулированы требования к семантическим компонентам систем. В рамках эффективного международного сотрудничества и обмена терминологией созданы большие автоматические словари с разнообразной лексической информацией, банки терминологических данных по разным тематическим областям (например, словарь ЕВРОДИКАТОМ и ряд других словарей, тематика которых определялась тем обстоятельством, что практический машинный перевод чаще всего имеет дело с научными и техническими текстами). Результаты работ по МП способствовали началу и развитию исследований и разработок в области автоматизации информационного поиска, логического анализа естественно-языковых текстов, экспертных систем, способов представления знаний в вычислительных системах и т.д.</w:t>
      </w:r>
    </w:p>
    <w:p>
      <w:pPr>
        <w:pStyle w:val="Style13"/>
        <w:jc w:val="both"/>
        <w:rPr/>
      </w:pPr>
      <w:r>
        <w:rPr/>
        <w:t>В СССР в качестве головной организации по машинному переводу был в 1974 определен Всесоюзный центр переводов научно-технической литературы и документации (ВЦП), взявший на себя координацию работ в масштабе страны. Под его эгидой был проведен ряд крупных международных научных конференций (1975, 1979, 1983, 1985, 1989) по машинному переводу и проблемам научно-технического перевода. В ВЦП были созданы промышленные системы машинного перевода с английского языка на русский АМПАР (на основе исследований и разработок коллектива Ю.А.Моторина), с немецкого языка на русский НЕРПА, с французского языка на русский ФРАП, автоматические терминологические словари в помощь человеку-переводчику. Система АМПАР длительное время находилась в промышленной эксплуатации; впоследствии на ее базе были созданы более эффективные системы МП для персональных компьютеров семейства СПРИНТ. В ВПЦ была также разработана система МП с русского языка на английский АСПЕРА. Большой вклад в разработку промышленных систем МП был сделан ленинградской общесоюзной группой «Статистика речи» под руководством Р.Г.Пиотровского, а также группами специалистов по компьютерной лингвистике в Минске (А.В.Зубов), Кишиневе (В.А.Чижаковский), Махачкале (А.И.Чапля), Чимкенте (К.Б.Бектаев), Самарканде (Х.А.Арзикулов) и др. На базе исследований и научно-практического подхода группы «Статистика речи» были впоследствии разработаны и сейчас находятся в коммерческом использовании такие системы машинного перевода, как Stylus, Socrat и другие.</w:t>
      </w:r>
    </w:p>
    <w:p>
      <w:pPr>
        <w:pStyle w:val="Style13"/>
        <w:jc w:val="both"/>
        <w:rPr/>
      </w:pPr>
      <w:r>
        <w:rPr/>
        <w:t>==================================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3"/>
        <w:gridCol w:w="9137"/>
      </w:tblGrid>
      <w:tr>
        <w:trPr/>
        <w:tc>
          <w:tcPr>
            <w:tcW w:w="1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ашинный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еревод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ее чем полвека своего существования машинный перевод из полуфантастического проекта стал реальностью. Разработчики систем МП уже не боятся, что бьются над заведомо нерешаемой задачей, а переводчики — что восстание машин лишит их хлеба насущного. Компьютер вряд ли когда-нибудь заменит переводчика во всех областях, однако машинный перевод уже активно применяется как полезный инструмент, пусть и подходящий для решения строго определённых задач. Для того чтобы понять, в каких случаях стоит и в каких не стоит прибегать к машинному переводу, и чтобы полученный результат не разочаровал, важно знать принципы работы МП, его ограничения и область его применим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истем машинного перев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машинного перевода делятся на три категор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ы на основе грамматических 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Rule-Based Machine Translation, RBMT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стические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tatistical Machine Translation, SMT) и наиболее перспекти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бридные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четающие преимущества тех и других. Системы RBMT анализируют текст и строят его перевод на базе встроенных словарей и набора правил для данной языковой пары. В системах SMT применяется принцип статистического анализа: в программу загружаются большие (в миллионы слов) объёмы текстов на исходном языке и их переводы, выполненные человеком. Программа анализирует статистику межъязыковых соответствий, словоупотребления, синтаксических конструкций и т. д., и позже опирается на неё при выборе вариантов перевода — этот процесс называется самообучением. Систему может обучать и человек, корректируя выдаваемые переводы. Именно так работает широко известный сервис «Переводчик Google». Благодаря способности статистических и гибридных систем МП обучаться, накапливая языковые данные, качество перевода у них повышается с каждым переведённым текс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можно и что нельзя переводить машинным способо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преимущество машинного перевода в том, что он позволяет быстро справиться с очень большими объёмами текста и поэтому иногда оказывается экономически выгоднее перевода вручную. При этом следует помнить, что качество машинного перевода всегда будет уступать человеческому. Поэтому использовать его целесообразно лишь в определённых случаях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машинным способом могут переводи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для внутреннего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имер, когда требуется в общих чертах понять содержание сайта, статей или писем на иностранном языке или найти сообщения на ту или иную тему в прессе на нескольких языках мира. Во-вторы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хнические и узкоспециальные текс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затем пойдут на редактирование специалистам по данной тематике — в этом случае машинный перевод используется в качестве подстрочника, на основе которого технический специалист будет создавать финальный текст, опираясь на свои знания в предметн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типы материалов в принципе не предназначены для машинного перевода. Так, нельзя доверять машине тексты, где неточность перевода может поставить под угрозу здоровье человека, работоспособность сложного прибора или крупный контракт — сэкономленное время здесь не оправдывает риска. Любые документы, подразумевающие юридическую ответственность (договоры, гарантийные обязательства), требуют контроля человека. Машинный перевод непригоден для маркетинговых материалов, где текст фактически переосмысливается в новом культурном контексте и создается зан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приемлемого качества можно ожидать при переводе строго формализованных технических текстов, в то время как художественные и рекламные тексты машинному переводу не подд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подготовка текста и постредактир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может значительно упростить задачу системе МП и редакторам, которые будут дорабатывать сырой машинный перевод. Такая подготовка начинается ещё на этапе написания исходного текста — с этой целью для технических писателей и авторов разрабатываются стандарты, соблюдение которых позволяет сделать текст более простым для понимания и перевода, как машинного, так и человеческ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три правила, выполнение которых наиболее существенно повышает качество машинного перевода с англий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лаголов в действительном залоге вместо герунд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ктивного залога вместо пассивног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использования составных предложений и однородных чле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деале каждое предложение должно содержать одну законченную мысль. Именно это правило, в равной степени применимое для всех языков, является самым эффективным из трё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ал эксперимент, следование этим несложным правилам в сочетании с надлежащей адаптацией системы МП значительно повышает скорость доработки полученного на выходе текста. Это позволяет судить о том, сколь большую выгоду способна принести формализация и стандартизация текста при подготовке к машинному переводу — будь то управление составлением текста с помощью специальных программ, его предварительное редактирование или простое соблюдение автором нескольких наиболее эффективных прав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реда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правка сырого машинного перевода редактором, обычно имеющим специальную подготовку и опыт работы с машинными текстами. В большинстве случаев машинный перевод нуждается в последующей редакторской доработке, но иногда её можно опустить — в частности, когда тексты переводятся для внутренних нужд с целью понять общее содержание или найти определённые материалы. Затраты времени и труда на постредактирование — один из важнейших факторов, который следует учитывать, оценивая экономическую целесообразность машинного перевода. Художественные, рекламные и другие тексты, изначально не предназначенные для перевода машинным способом, не подлежат и постредактированию: чтобы довести качество текста до уровня, аналогичного человеческому переводу, редактору придётся переписывать его практически с нуля, что сводит на нет всякую выгоду от применения машинного перев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ём и эконом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егая к машинному переводу, важно не только чётко представлять себе желаемый результат и понимать ограничения этого метода, но и учитывать ещё один фактор. Системы МП обычно требуют сложной индивидуальной настройки и доработки, в том числе «обучения» по конкретной тематике — без этого они показывают гораздо худшие результаты. В связи с этим машинный перевод имеет смысл использовать, только если предстоит переве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ромные объёмы однотипных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учае будет экономически целесообразно затратить определённое время на обучение системы, затем применить машинный перевод и получить на выходе текст, пригодный для постредактирования. Если же речь идёт о нескольких десятках страниц, пытаться внедрить машинный перевод бессмысленно и попросту убыт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ашинный перевод с постредактированием может оказаться действительно выгодным, если переводятся тексты подходящего типа в очень больших объёмах. Поскольку большие объёмы переводов проходят через переводческие компании, которые часто специализируются в конкретных предметных областях, внедрение достаточно эффективных, но дорогих систем машинного перевода последнего поколения экономически оправдано именно в таких компаниях: ни поставщики контента, пусть даже крупные, ни индивидуальные переводчики не смогут самостоятельно эффективно использовать машинный перевод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Noprint">
    <w:name w:val="nopri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9;&#1090;&#1077;&#1089;&#1090;&#1074;&#1077;&#1085;&#1085;&#1099;&#1081;_&#1103;&#1079;&#1099;&#1082;" TargetMode="External"/><Relationship Id="rId3" Type="http://schemas.openxmlformats.org/officeDocument/2006/relationships/hyperlink" Target="https://ru.wikipedia.org/wiki/&#1055;&#1088;&#1086;&#1075;&#1088;&#1072;&#1084;&#1084;&#1072;_(&#1082;&#1086;&#1084;&#1087;&#1100;&#1102;&#1090;&#1077;&#1088;)" TargetMode="External"/><Relationship Id="rId4" Type="http://schemas.openxmlformats.org/officeDocument/2006/relationships/hyperlink" Target="https://ru.wikipedia.org/wiki/&#1040;&#1074;&#1090;&#1086;&#1084;&#1072;&#1090;&#1080;&#1079;&#1080;&#1088;&#1086;&#1074;&#1072;&#1085;&#1085;&#1099;&#1081;_&#1087;&#1077;&#1088;&#1077;&#1074;&#1086;&#1076;" TargetMode="External"/><Relationship Id="rId5" Type="http://schemas.openxmlformats.org/officeDocument/2006/relationships/hyperlink" Target="https://ru.wikipedia.org/wiki/&#1057;&#1083;&#1086;&#1074;&#1072;&#1088;&#1100;" TargetMode="External"/><Relationship Id="rId6" Type="http://schemas.openxmlformats.org/officeDocument/2006/relationships/hyperlink" Target="https://ru.wikipedia.org/wiki/&#1052;&#1072;&#1096;&#1080;&#1085;&#1085;&#1099;&#1081;_&#1087;&#1077;&#1088;&#1077;&#1074;&#1086;&#1076;_&#1085;&#1072;_&#1086;&#1089;&#1085;&#1086;&#1074;&#1077;_&#1087;&#1088;&#1072;&#1074;&#1080;&#1083;" TargetMode="External"/><Relationship Id="rId7" Type="http://schemas.openxmlformats.org/officeDocument/2006/relationships/hyperlink" Target="https://ru.wikipedia.org/wiki/&#1057;&#1090;&#1072;&#1090;&#1080;&#1089;&#1090;&#1080;&#1095;&#1077;&#1089;&#1082;&#1080;&#1081;_&#1084;&#1072;&#1096;&#1080;&#1085;&#1085;&#1099;&#1081;_&#1087;&#1077;&#1088;&#1077;&#1074;&#1086;&#1076;" TargetMode="External"/><Relationship Id="rId8" Type="http://schemas.openxmlformats.org/officeDocument/2006/relationships/hyperlink" Target="https://ru.wikipedia.org/wiki/&#1071;&#1085;&#1076;&#1077;&#1082;&#1089;.&#1055;&#1077;&#1088;&#1077;&#1074;&#1086;&#1076;" TargetMode="External"/><Relationship Id="rId9" Type="http://schemas.openxmlformats.org/officeDocument/2006/relationships/hyperlink" Target="https://ru.wikipedia.org/wiki/&#1057;&#1090;&#1072;&#1090;&#1080;&#1089;&#1090;&#1080;&#1095;&#1077;&#1089;&#1082;&#1080;&#1081;_&#1084;&#1072;&#1096;&#1080;&#1085;&#1085;&#1099;&#1081;_&#1087;&#1077;&#1088;&#1077;&#1074;&#1086;&#1076;" TargetMode="External"/><Relationship Id="rId10" Type="http://schemas.openxmlformats.org/officeDocument/2006/relationships/hyperlink" Target="https://ru.wikipedia.org/wiki/1947_&#1075;&#1086;&#1076;" TargetMode="External"/><Relationship Id="rId11" Type="http://schemas.openxmlformats.org/officeDocument/2006/relationships/hyperlink" Target="https://ru.wikipedia.org/wiki/&#1057;&#1064;&#1040;" TargetMode="External"/><Relationship Id="rId12" Type="http://schemas.openxmlformats.org/officeDocument/2006/relationships/hyperlink" Target="https://ru.wikipedia.org/wiki/&#1044;&#1077;&#1084;&#1086;&#1085;&#1089;&#1090;&#1088;&#1072;&#1094;&#1080;&#1103;" TargetMode="External"/><Relationship Id="rId13" Type="http://schemas.openxmlformats.org/officeDocument/2006/relationships/hyperlink" Target="https://ru.wikipedia.org/wiki/&#1044;&#1078;&#1086;&#1088;&#1076;&#1078;&#1090;&#1072;&#1091;&#1085;&#1089;&#1082;&#1080;&#1081;_&#1101;&#1082;&#1089;&#1087;&#1077;&#1088;&#1080;&#1084;&#1077;&#1085;&#1090;" TargetMode="External"/><Relationship Id="rId14" Type="http://schemas.openxmlformats.org/officeDocument/2006/relationships/hyperlink" Target="https://ru.wikipedia.org/wiki/1954_&#1075;&#1086;&#1076;" TargetMode="External"/><Relationship Id="rId15" Type="http://schemas.openxmlformats.org/officeDocument/2006/relationships/hyperlink" Target="https://ru.wikipedia.org/wiki/&#1043;&#1088;&#1072;&#1084;&#1084;&#1072;&#1090;&#1080;&#1082;&#1072;_(&#1086;&#1087;&#1080;&#1089;&#1072;&#1085;&#1080;&#1077;_&#1103;&#1079;&#1099;&#1082;&#1072;)" TargetMode="External"/><Relationship Id="rId16" Type="http://schemas.openxmlformats.org/officeDocument/2006/relationships/hyperlink" Target="https://ru.wikipedia.org/wiki/&#1040;&#1085;&#1075;&#1083;&#1080;&#1103;" TargetMode="External"/><Relationship Id="rId17" Type="http://schemas.openxmlformats.org/officeDocument/2006/relationships/hyperlink" Target="https://ru.wikipedia.org/wiki/&#1041;&#1086;&#1083;&#1075;&#1072;&#1088;&#1080;&#1103;" TargetMode="External"/><Relationship Id="rId18" Type="http://schemas.openxmlformats.org/officeDocument/2006/relationships/hyperlink" Target="https://ru.wikipedia.org/wiki/&#1043;&#1044;&#1056;" TargetMode="External"/><Relationship Id="rId19" Type="http://schemas.openxmlformats.org/officeDocument/2006/relationships/hyperlink" Target="https://ru.wikipedia.org/wiki/&#1048;&#1090;&#1072;&#1083;&#1080;&#1103;" TargetMode="External"/><Relationship Id="rId20" Type="http://schemas.openxmlformats.org/officeDocument/2006/relationships/hyperlink" Target="https://ru.wikipedia.org/wiki/&#1050;&#1080;&#1090;&#1072;&#1081;" TargetMode="External"/><Relationship Id="rId21" Type="http://schemas.openxmlformats.org/officeDocument/2006/relationships/hyperlink" Target="https://ru.wikipedia.org/wiki/&#1060;&#1088;&#1072;&#1085;&#1094;&#1080;&#1103;" TargetMode="External"/><Relationship Id="rId22" Type="http://schemas.openxmlformats.org/officeDocument/2006/relationships/hyperlink" Target="https://ru.wikipedia.org/wiki/&#1060;&#1056;&#1043;" TargetMode="External"/><Relationship Id="rId23" Type="http://schemas.openxmlformats.org/officeDocument/2006/relationships/hyperlink" Target="https://ru.wikipedia.org/wiki/&#1071;&#1087;&#1086;&#1085;&#1080;&#1103;" TargetMode="External"/><Relationship Id="rId24" Type="http://schemas.openxmlformats.org/officeDocument/2006/relationships/hyperlink" Target="https://ru.wikipedia.org/wiki/&#1057;&#1057;&#1057;&#1056;" TargetMode="External"/><Relationship Id="rId25" Type="http://schemas.openxmlformats.org/officeDocument/2006/relationships/hyperlink" Target="https://ru.wikipedia.org/wiki/1960-&#1077;" TargetMode="External"/><Relationship Id="rId26" Type="http://schemas.openxmlformats.org/officeDocument/2006/relationships/hyperlink" Target="https://en.wikipedia.org/wiki/ALPAC" TargetMode="External"/><Relationship Id="rId27" Type="http://schemas.openxmlformats.org/officeDocument/2006/relationships/hyperlink" Target="https://ru.wikipedia.org/wiki/&#1055;&#1077;&#1089;&#1089;&#1080;&#1084;&#1080;&#1079;&#1084;" TargetMode="External"/><Relationship Id="rId28" Type="http://schemas.openxmlformats.org/officeDocument/2006/relationships/hyperlink" Target="https://ru.wikipedia.org/wiki/&#1055;&#1077;&#1088;&#1089;&#1086;&#1085;&#1072;&#1083;&#1100;&#1085;&#1099;&#1081;_&#1082;&#1086;&#1084;&#1087;&#1100;&#1102;&#1090;&#1077;&#1088;" TargetMode="External"/><Relationship Id="rId29" Type="http://schemas.openxmlformats.org/officeDocument/2006/relationships/hyperlink" Target="https://ru.wikipedia.org/wiki/&#1055;&#1086;&#1080;&#1089;&#1082;&#1086;&#1074;&#1072;&#1103;_&#1089;&#1080;&#1089;&#1090;&#1077;&#1084;&#1072;" TargetMode="External"/><Relationship Id="rId30" Type="http://schemas.openxmlformats.org/officeDocument/2006/relationships/hyperlink" Target="https://ru.wikipedia.org/wiki/1970-&#1077;" TargetMode="External"/><Relationship Id="rId31" Type="http://schemas.openxmlformats.org/officeDocument/2006/relationships/hyperlink" Target="https://ru.wikipedia.org/wiki/1980-&#1077;" TargetMode="External"/><Relationship Id="rId32" Type="http://schemas.openxmlformats.org/officeDocument/2006/relationships/hyperlink" Target="https://en.wikipedia.org/wiki/SYSTRAN" TargetMode="External"/><Relationship Id="rId33" Type="http://schemas.openxmlformats.org/officeDocument/2006/relationships/hyperlink" Target="https://ru.wikipedia.org/wiki/&#1056;&#1086;&#1089;&#1089;&#1080;&#1103;" TargetMode="External"/><Relationship Id="rId34" Type="http://schemas.openxmlformats.org/officeDocument/2006/relationships/hyperlink" Target="https://ru.wikipedia.org/wiki/&#1055;&#1080;&#1086;&#1090;&#1088;&#1086;&#1074;&#1089;&#1082;&#1080;&#1081;,_&#1056;&#1072;&#1081;&#1084;&#1091;&#1085;&#1076;_&#1043;&#1077;&#1085;&#1088;&#1080;&#1093;&#1086;&#1074;&#1080;&#1095;" TargetMode="External"/><Relationship Id="rId35" Type="http://schemas.openxmlformats.org/officeDocument/2006/relationships/hyperlink" Target="https://ru.wikipedia.org/wiki/&#1056;&#1086;&#1089;&#1089;&#1080;&#1081;&#1089;&#1082;&#1080;&#1081;_&#1075;&#1086;&#1089;&#1091;&#1076;&#1072;&#1088;&#1089;&#1090;&#1074;&#1077;&#1085;&#1085;&#1099;&#1081;_&#1087;&#1077;&#1076;&#1072;&#1075;&#1086;&#1075;&#1080;&#1095;&#1077;&#1089;&#1082;&#1080;&#1081;_&#1091;&#1085;&#1080;&#1074;&#1077;&#1088;&#1089;&#1080;&#1090;&#1077;&#1090;_&#1080;&#1084;&#1077;&#1085;&#1080;_&#1040;._&#1048;._&#1043;&#1077;&#1088;&#1094;&#1077;&#1085;&#1072;" TargetMode="External"/><Relationship Id="rId36" Type="http://schemas.openxmlformats.org/officeDocument/2006/relationships/hyperlink" Target="https://ru.wikipedia.org/wiki/&#1057;&#1072;&#1085;&#1082;&#1090;-&#1055;&#1077;&#1090;&#1077;&#1088;&#1073;&#1091;&#1088;&#1075;" TargetMode="External"/><Relationship Id="rId37" Type="http://schemas.openxmlformats.org/officeDocument/2006/relationships/hyperlink" Target="https://ru.wikipedia.org/wiki/&#1057;&#1090;&#1080;&#1083;&#1080;_&#1088;&#1077;&#1095;&#1080;" TargetMode="External"/><Relationship Id="rId38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39" Type="http://schemas.openxmlformats.org/officeDocument/2006/relationships/hyperlink" Target="https://ru.wikipedia.org/wiki/&#1060;&#1086;&#1088;&#1084;&#1072;&#1083;&#1080;&#1079;&#1072;&#1094;&#1080;&#1103;" TargetMode="External"/><Relationship Id="rId40" Type="http://schemas.openxmlformats.org/officeDocument/2006/relationships/hyperlink" Target="https://ru.wikipedia.org/wiki/&#1048;&#1085;&#1090;&#1077;&#1088;&#1085;&#1077;&#1090;" TargetMode="External"/><Relationship Id="rId41" Type="http://schemas.openxmlformats.org/officeDocument/2006/relationships/hyperlink" Target="https://ru.wikipedia.org/wiki/&#1044;&#1088;&#1072;&#1081;&#1074;&#1077;&#1088;" TargetMode="External"/><Relationship Id="rId42" Type="http://schemas.openxmlformats.org/officeDocument/2006/relationships/hyperlink" Target="https://ru.wikipedia.org/wiki/&#1050;&#1086;&#1084;&#1087;&#1100;&#1102;&#1090;&#1077;&#1088;&#1085;&#1072;&#1103;_&#1084;&#1099;&#1096;&#1100;" TargetMode="External"/><Relationship Id="rId43" Type="http://schemas.openxmlformats.org/officeDocument/2006/relationships/hyperlink" Target="http://www.lib.ru/ANEKDOTY/mouse_driver.txt" TargetMode="External"/><Relationship Id="rId44" Type="http://schemas.openxmlformats.org/officeDocument/2006/relationships/hyperlink" Target="https://ru.wikipedia.org/wiki/&#1055;&#1056;&#1054;&#1052;&#1058;" TargetMode="External"/><Relationship Id="rId45" Type="http://schemas.openxmlformats.org/officeDocument/2006/relationships/hyperlink" Target="https://ru.wikipedia.org/wiki/2007" TargetMode="External"/><Relationship Id="rId46" Type="http://schemas.openxmlformats.org/officeDocument/2006/relationships/hyperlink" Target="https://ru.wikipedia.org/wiki/&#1040;&#1092;&#1088;&#1086;&#1072;&#1084;&#1077;&#1088;&#1080;&#1082;&#1072;&#1085;&#1094;&#1099;" TargetMode="External"/><Relationship Id="rId47" Type="http://schemas.openxmlformats.org/officeDocument/2006/relationships/hyperlink" Target="https://ru.wikipedia.org/wiki/&#1041;&#1088;&#1072;_&#1080;_&#1082;&#1077;&#1090;" TargetMode="External"/><Relationship Id="rId48" Type="http://schemas.openxmlformats.org/officeDocument/2006/relationships/hyperlink" Target="https://ru.wikipedia.org/wiki/&#1040;&#1083;&#1075;&#1077;&#1073;&#1088;&#1072;_&#1051;&#1080;" TargetMode="External"/><Relationship Id="rId49" Type="http://schemas.openxmlformats.org/officeDocument/2006/relationships/hyperlink" Target="https://ru.wikipedia.org/wiki/&#1042;&#1077;&#1082;&#1090;&#1086;&#1088;_&#1101;&#1082;&#1089;&#1094;&#1077;&#1085;&#1090;&#1088;&#1080;&#1089;&#1080;&#1090;&#1077;&#1090;&#1072;" TargetMode="External"/><Relationship Id="rId50" Type="http://schemas.openxmlformats.org/officeDocument/2006/relationships/hyperlink" Target="https://ru.wikipedia.org/wiki/&#1064;&#1086;&#1091;&#1085;&#1080;_&#1057;&#1084;&#1080;&#1090;" TargetMode="External"/><Relationship Id="rId51" Type="http://schemas.openxmlformats.org/officeDocument/2006/relationships/hyperlink" Target="https://ru.wikipedia.org/wiki/Google_Translate" TargetMode="External"/><Relationship Id="rId52" Type="http://schemas.openxmlformats.org/officeDocument/2006/relationships/hyperlink" Target="https://ru.wikipedia.org/wiki/&#1056;&#1080;&#1089;" TargetMode="External"/><Relationship Id="rId53" Type="http://schemas.openxmlformats.org/officeDocument/2006/relationships/hyperlink" Target="https://ru.wikipedia.org/wiki/&#1056;&#1072;&#1081;&#1089;,_&#1050;&#1086;&#1085;&#1076;&#1086;&#1083;&#1080;&#1079;&#1072;" TargetMode="External"/><Relationship Id="rId54" Type="http://schemas.openxmlformats.org/officeDocument/2006/relationships/hyperlink" Target="http://www.krugosvet.ru/enc/nauka_i_tehnika/tehnologiya_i_promyshlennost/KOMPYUTER.html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19:00Z</dcterms:created>
  <dc:creator>Алена</dc:creator>
  <dc:description/>
  <cp:keywords/>
  <dc:language>en-US</dc:language>
  <cp:lastModifiedBy>Алена</cp:lastModifiedBy>
  <dcterms:modified xsi:type="dcterms:W3CDTF">2015-09-24T05:55:00Z</dcterms:modified>
  <cp:revision>12</cp:revision>
  <dc:subject/>
  <dc:title/>
</cp:coreProperties>
</file>